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ATFD DESIGN QUESTIONER</w:t>
      </w:r>
    </w:p>
    <w:p>
      <w:pPr>
        <w:pStyle w:val="Normal"/>
        <w:rPr>
          <w:b/>
          <w:b/>
        </w:rPr>
      </w:pPr>
      <w:r>
        <w:rPr>
          <w:b/>
        </w:rPr>
        <w:t xml:space="preserve">Company Name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Company Address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Person Name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Contact Person Designation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Contact No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mail ID</w:t>
        <w:tab/>
        <w:tab/>
        <w:tab/>
        <w:t xml:space="preserve"> : </w:t>
      </w:r>
    </w:p>
    <w:p>
      <w:pPr>
        <w:pStyle w:val="Normal"/>
        <w:rPr/>
      </w:pPr>
      <w:r>
        <w:rPr>
          <w:b/>
        </w:rPr>
        <w:t>Project Name</w:t>
      </w:r>
      <w:r>
        <w:rPr>
          <w:b/>
          <w:sz w:val="32"/>
          <w:szCs w:val="32"/>
        </w:rPr>
        <w:t xml:space="preserve"> </w:t>
        <w:tab/>
        <w:tab/>
        <w:tab/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al Detail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90"/>
        <w:gridCol w:w="2920"/>
        <w:gridCol w:w="25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 N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ED BY CLI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ED RA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/H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FIC GRAVITY OF LIQU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LET CONCENTRAT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 CONCENTRATION REQUIRE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VENT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/METHANOL,ETHANOL  ETC (ANY SOLVENT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S COMPOSTION(IF AVIALABL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 NATU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ROSIVE/                  NON CORROSIV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FERED MOC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AM PRESSURE AVIALABLE/ANY HEATING MED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/Cm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ummaries your experience with inlet feed 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260" w:footer="2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31, Karm Industrial Estate, Nr. Zaveri Estate, Post. Kathwada, Ahmedabad-Gujarat.</w:t>
    </w:r>
  </w:p>
  <w:p>
    <w:pPr>
      <w:pStyle w:val="Footer"/>
      <w:jc w:val="center"/>
      <w:rPr/>
    </w:pPr>
    <w:r>
      <w:rPr/>
      <w:t xml:space="preserve">Contact No. +91 9712942756 | Email : </w:t>
    </w:r>
    <w:hyperlink r:id="rId1">
      <w:r>
        <w:rPr>
          <w:rStyle w:val="InternetLink"/>
          <w:color w:val="000000"/>
          <w:u w:val="none"/>
        </w:rPr>
        <w:t>info@balajithinfil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-276225</wp:posOffset>
          </wp:positionV>
          <wp:extent cx="2180590" cy="612140"/>
          <wp:effectExtent l="0" t="0" r="0" b="0"/>
          <wp:wrapTight wrapText="bothSides">
            <wp:wrapPolygon edited="0">
              <wp:start x="-186" y="0"/>
              <wp:lineTo x="-186" y="20830"/>
              <wp:lineTo x="21509" y="20830"/>
              <wp:lineTo x="21509" y="0"/>
              <wp:lineTo x="-1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al">
    <w:name w:val="No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lajithinfil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1:00Z</dcterms:created>
  <dc:creator>user</dc:creator>
  <dc:description/>
  <cp:keywords/>
  <dc:language>en-US</dc:language>
  <cp:lastModifiedBy>Patel Shilp</cp:lastModifiedBy>
  <cp:lastPrinted>2013-01-08T15:26:00Z</cp:lastPrinted>
  <dcterms:modified xsi:type="dcterms:W3CDTF">2016-03-08T06:04:00Z</dcterms:modified>
  <cp:revision>8</cp:revision>
  <dc:subject/>
  <dc:title/>
</cp:coreProperties>
</file>