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ANNEXURE - I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  <w:u w:val="single"/>
        </w:rPr>
        <w:t xml:space="preserve">INPUTS </w:t>
      </w:r>
      <w:r>
        <w:rPr/>
        <w:t>REQUIRED BEFORE QUOTING FOR EFFLUENT TREATMENT PLANT</w:t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120"/>
        <w:gridCol w:w="960"/>
        <w:gridCol w:w="2507"/>
      </w:tblGrid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</w:rPr>
              <w:t>S. No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</w:rPr>
              <w:t>Parameter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</w:rPr>
              <w:t>Unit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</w:rPr>
              <w:t>Data Required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 xml:space="preserve">Source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Total Stream to be Treate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KLD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Number of Working Hours/Day to be considere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Hrs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4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Specific Gravit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-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5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p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-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6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TD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7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TS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8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CO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9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Free Chlorid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Feed Temperatu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(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vertAlign w:val="superscript"/>
              </w:rPr>
              <w:t>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C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Feed Compositio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a)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Si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vertAlign w:val="subscript"/>
              </w:rPr>
              <w:t xml:space="preserve">2 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 xml:space="preserve">  Sili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b)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C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c)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d)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e)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f)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S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g)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C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h)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HC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i)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N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j)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k)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M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l)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C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Organic Conten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(%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If Organic Solvents are present in the Feed, then please provid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Names of Organic Solvents with percentage quantity present in feed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Dry Saturated Steam Pressure Available at Si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Bar-g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Cooling Water Temperature Availabl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(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vertAlign w:val="superscript"/>
              </w:rPr>
              <w:t>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C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Any preference on Material of Constructio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450" w:gutter="0" w:header="720" w:top="1260" w:footer="22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/>
      <w:t>31, Karm Industrial Estate, Nr. Zaveri Estate, Post. Kathwada, Ahmedabad-Gujarat.</w:t>
    </w:r>
  </w:p>
  <w:p>
    <w:pPr>
      <w:pStyle w:val="Footer"/>
      <w:jc w:val="center"/>
      <w:rPr/>
    </w:pPr>
    <w:r>
      <w:rPr/>
      <w:t xml:space="preserve">Contact No. +91 9712942756  | Email : </w:t>
    </w:r>
    <w:hyperlink r:id="rId1">
      <w:r>
        <w:rPr>
          <w:rStyle w:val="InternetLink"/>
          <w:color w:val="000000"/>
          <w:u w:val="none"/>
        </w:rPr>
        <w:t>info@balajithinfilm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530090</wp:posOffset>
          </wp:positionH>
          <wp:positionV relativeFrom="paragraph">
            <wp:posOffset>-276225</wp:posOffset>
          </wp:positionV>
          <wp:extent cx="2180590" cy="612140"/>
          <wp:effectExtent l="0" t="0" r="0" b="0"/>
          <wp:wrapTight wrapText="bothSides">
            <wp:wrapPolygon edited="0">
              <wp:start x="-186" y="0"/>
              <wp:lineTo x="-186" y="20830"/>
              <wp:lineTo x="21509" y="20830"/>
              <wp:lineTo x="21509" y="0"/>
              <wp:lineTo x="-186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18059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InsideAddress">
    <w:name w:val="Inside Address"/>
    <w:basedOn w:val="Normal"/>
    <w:qFormat/>
    <w:pPr>
      <w:spacing w:lineRule="atLeast" w:line="220" w:before="0" w:after="0"/>
    </w:pPr>
    <w:rPr>
      <w:rFonts w:ascii="Arial" w:hAnsi="Arial" w:eastAsia="Times New Roman" w:cs="Arial"/>
      <w:spacing w:val="-5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mal">
    <w:name w:val="Nomal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color w:val="00000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alajithinfilm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7:21:00Z</dcterms:created>
  <dc:creator>user</dc:creator>
  <dc:description/>
  <cp:keywords/>
  <dc:language>en-US</dc:language>
  <cp:lastModifiedBy>Patel Shilp</cp:lastModifiedBy>
  <cp:lastPrinted>2015-03-21T05:56:00Z</cp:lastPrinted>
  <dcterms:modified xsi:type="dcterms:W3CDTF">2016-03-08T06:05:00Z</dcterms:modified>
  <cp:revision>12</cp:revision>
  <dc:subject/>
  <dc:title/>
</cp:coreProperties>
</file>